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OVER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Emergency Response (ER) Social Workers conduct investigations of child abuse, neglect and/or exploitation requiring an in-person assessment.  Response time to referrals may be immediate or within 10 calendar days.  In accordance with the Bureau’s policy, ER Social Workers make every effort to complete assessments in a timely manner.  However, due to the uneven nature of the volume of referrals, the use of back-up staff may be necessary during high volume times or other special circumstances (i.e., low staffing levels) to ensure timely response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his section of the ER manual describes the guidelines for use of staff to provide ER back-up coverage and ensure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REFERENCE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vision 31, Chapter 31-084, 31-084.1, 31-084.10, &amp; 31-084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al Code 11165 and 11166; 11174.1 and 11174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ER referrals will be completed in a timely manner in accordance with Division 31 regulations.  The number of referrals will be tracked by the Unit Supervisor using a standardized ER Tracking Log. When the unit reaches maximum capacity of 3 new referrals per week or 12 referrals per month per worker and all internal unit staff has been utilized, District ER back-up staff will be called upon to provide coverage. When District staff has been utilized and there is still a need for coverage, the county-wide back-up list will be utilized. The following procedures will be implemen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R Supervisor Responsibilities</w:t>
      </w:r>
    </w:p>
    <w:p>
      <w:pPr>
        <w:pStyle w:val="Normal"/>
        <w:ind w:left="14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Develop a plan for the unit to ensure compliance, i.e. conduct initial face-to-face contacts and entering into CWS/CMS in a timely mann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>2.</w:t>
        <w:tab/>
        <w:t xml:space="preserve">Maintain a list of Division staff that may be available as ER back-up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Utilize standardized ER Tracking Log and “Safe Measures” program to facilitate/monitor compliance, and determine the need for back-up staff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Coordinate the use of back-up staff within the Division, checking with their Supervisor to assure the social worker’s caseload is current and they are available for overtim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ack-up will be utilized in the following order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R within the Distri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Trained Social Workers within the District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ounty-wide trained Social Worker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f the ER referral cannot be handled within the division, then go to the Division Manager for access to the County-wide back-up list for available staff to help.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/>
      </w:pPr>
      <w:r>
        <w:rPr>
          <w:rFonts w:cs="Arial" w:ascii="Arial" w:hAnsi="Arial"/>
        </w:rPr>
        <w:t>6.</w:t>
        <w:tab/>
        <w:t>Assign referral to back-up staff and supervise progres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strict Division Manager Responsibilitie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Work with Division Supervisors to identify staff available to provide ER back-up coverag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numPr>
          <w:ilvl w:val="0"/>
          <w:numId w:val="6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  <w:t>Maintain a list of all approved ER back-up staff within the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numPr>
          <w:ilvl w:val="0"/>
          <w:numId w:val="6"/>
        </w:numPr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ntain a countywide list of all approved ER back-up staff.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1"/>
        <w:numPr>
          <w:ilvl w:val="0"/>
          <w:numId w:val="6"/>
        </w:numPr>
        <w:ind w:hanging="0"/>
        <w:rPr/>
      </w:pPr>
      <w:r>
        <w:rPr>
          <w:rFonts w:cs="Arial" w:ascii="Arial" w:hAnsi="Arial"/>
        </w:rPr>
        <w:t xml:space="preserve">Ensure ER Supervisors utilize standardized ER Tracking Log in his/her </w:t>
        <w:tab/>
        <w:t>distri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5.</w:t>
        <w:tab/>
        <w:t>Approve overtime as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R Worker Responsibilities</w:t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iscuss potential need for back-up assistance with direct Superviso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R Worker and Back-up Staff Responsibilitie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Conduct referral investigation in a timely manner to ensure compliance.</w:t>
      </w:r>
    </w:p>
    <w:p>
      <w:pPr>
        <w:pStyle w:val="Index1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Discuss referral questions with ER Supervis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3240" w:hanging="1800"/>
        <w:rPr>
          <w:rFonts w:ascii="Arial" w:hAnsi="Arial" w:cs="Arial"/>
        </w:rPr>
      </w:pPr>
      <w:r>
        <w:rPr>
          <w:rFonts w:cs="Arial" w:ascii="Arial" w:hAnsi="Arial"/>
        </w:rPr>
        <w:t>Submit referral for approval and closure to ER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CONTACT PERSON:</w:t>
        <w:tab/>
        <w:t>First line Supervisors and above may contact the ER Program Analyst with any questions concerning this department manual sec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21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08-79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9-23-08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 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LACES: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084.1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 3-13-06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BodyText3"/>
            <w:rPr/>
          </w:pPr>
          <w:r>
            <w:rPr/>
            <w:t>BACK-UP COVERAGE TO EMERGENCY RESPONSE</w:t>
          </w:r>
        </w:p>
        <w:p>
          <w:pPr>
            <w:pStyle w:val="Normal"/>
            <w:spacing w:before="0" w:after="19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eastAsia="Arial" w:cs="Arial" w:ascii="Arial" w:hAnsi="Arial"/>
              <w:b/>
              <w:smallCaps/>
              <w:color w:val="FF0000"/>
            </w:rPr>
            <w:t xml:space="preserve"> 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084.1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9-23-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</w:tabs>
      <w:spacing w:before="120" w:after="12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>
      <w:rFonts w:ascii="Times New Roman" w:hAnsi="Times New Roman" w:cs="Times New Roman"/>
      <w:kern w:val="2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kern w:val="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ind w:left="1440" w:hanging="720"/>
      <w:jc w:val="both"/>
    </w:pPr>
    <w:rPr>
      <w:rFonts w:ascii="Times New Roman" w:hAnsi="Times New Roman" w:cs="Times New Roman"/>
      <w:kern w:val="2"/>
    </w:rPr>
  </w:style>
  <w:style w:type="paragraph" w:styleId="BodyText2">
    <w:name w:val="Body Text 2"/>
    <w:basedOn w:val="Normal"/>
    <w:qFormat/>
    <w:pPr>
      <w:spacing w:before="0" w:after="58"/>
    </w:pPr>
    <w:rPr>
      <w:rFonts w:ascii="Times New Roman" w:hAnsi="Times New Roman" w:cs="Times New Roman"/>
      <w:kern w:val="2"/>
      <w:sz w:val="23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ind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numPr>
        <w:ilvl w:val="0"/>
        <w:numId w:val="5"/>
      </w:numPr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>
      <w:spacing w:before="0" w:after="19"/>
      <w:jc w:val="center"/>
    </w:pPr>
    <w:rPr>
      <w:rFonts w:ascii="Arial" w:hAnsi="Arial" w:cs="Arial"/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8:00Z</dcterms:created>
  <dc:creator>Social Service Department</dc:creator>
  <dc:description/>
  <cp:keywords/>
  <dc:language>en-US</dc:language>
  <cp:lastModifiedBy>Employment &amp; Human Services</cp:lastModifiedBy>
  <cp:lastPrinted>2007-10-10T16:30:00Z</cp:lastPrinted>
  <dcterms:modified xsi:type="dcterms:W3CDTF">2008-09-29T17:31:00Z</dcterms:modified>
  <cp:revision>3</cp:revision>
  <dc:subject/>
  <dc:title>MS31-084.13v2 Back-up Coverage to Emergency Response Eff 09-23-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8.0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33000.0000000000</vt:lpwstr>
  </property>
  <property fmtid="{D5CDD505-2E9C-101B-9397-08002B2CF9AE}" pid="6" name="Publication Type">
    <vt:lpwstr>Policy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arePoint Content Access - Dev</vt:lpwstr>
  </property>
  <property fmtid="{D5CDD505-2E9C-101B-9397-08002B2CF9AE}" pid="12" name="display_urn:schemas-microsoft-com:office:office#Editor">
    <vt:lpwstr>SharePoint Content Access - Dev</vt:lpwstr>
  </property>
  <property fmtid="{D5CDD505-2E9C-101B-9397-08002B2CF9AE}" pid="13" name="ef6f437fbcb74ccca8f7299afb39461f">
    <vt:lpwstr/>
  </property>
  <property fmtid="{D5CDD505-2E9C-101B-9397-08002B2CF9AE}" pid="14" name="mf8c9f440e8a400fb82c7e3f4dc971b6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